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4201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6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CRITERIA FOR OCCUPATIONAL </w:t>
      </w:r>
    </w:p>
    <w:p>
      <w:pPr>
        <w:pStyle w:val="Heading1"/>
        <w:rPr>
          <w:sz w:val="28"/>
        </w:rPr>
      </w:pPr>
      <w:r>
        <w:rPr>
          <w:sz w:val="28"/>
        </w:rPr>
        <w:t>THERAPY SERVICE TERMIN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ne or more of the following criteria provides for O.T. terminatio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has accomplished IEP goals and no further goals are appropria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udent no longer demonstrates progress or change; taking into</w:t>
        <w:br/>
        <w:t>consideration student age, lifelong disability and cognitive ability level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is no longer eligible for special educ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blem ceases to be educationally releva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acher, parents, self or others could appropriately meet student needs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s are appropriately met in daily activiti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apy not an important aspect of educational progra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behavior consistently negative or unmanageable so that therapy would be unproductive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It is unlikely, due to age that educational benefits will result from therap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al Therapy completed maintained skills for 3 year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 level matches psychological level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  <w:sz w:val="16"/>
      </w:rPr>
      <w:tab/>
      <w:tab/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4:40:00Z</dcterms:created>
  <dc:creator>Jill Western</dc:creator>
  <dc:description/>
  <cp:keywords/>
  <dc:language>en-US</dc:language>
  <cp:lastModifiedBy> SISD</cp:lastModifiedBy>
  <cp:lastPrinted>2006-08-21T10:42:00Z</cp:lastPrinted>
  <dcterms:modified xsi:type="dcterms:W3CDTF">2006-08-21T14:42:00Z</dcterms:modified>
  <cp:revision>8</cp:revision>
  <dc:subject/>
  <dc:title> </dc:title>
</cp:coreProperties>
</file>